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1" w:h="781" w:x="1014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298.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46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46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46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46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46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46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46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46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4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41" w:h="2326" w:x="1080" w:y="5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41" w:h="2326" w:x="1080" w:y="51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</Words>
  <Characters>13990</Characters>
  <CharactersWithSpaces>119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1:00Z</dcterms:created>
  <dc:creator>Crystal Reports</dc:creator>
  <dc:description>Powered By Crystal</dc:description>
  <dc:language>en-US</dc:language>
  <cp:lastModifiedBy/>
  <cp:lastPrinted>2023-06-16T09:57:00Z</cp:lastPrinted>
  <dcterms:modified xsi:type="dcterms:W3CDTF">2023-06-27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B625BA6F90E0FABA25E5440EAF175166534469FE5DB76F9AD201464A0802168B7253864754B67B8BCC50DCAB327312EA4645D53B8ADC10195961F10B7FF42B20B8CB343EE484AADB5F5B1FE0E866</vt:lpwstr>
  </property>
  <property fmtid="{D5CDD505-2E9C-101B-9397-08002B2CF9AE}" pid="3" name="Business Objects Context Information1">
    <vt:lpwstr>50F600F2B6DAAC127B4EE781DEEE70D0D40AF901FC784B93DA4312AFF10AAE45652370DE28111A740B8B61B856CDCC429C66BBE9037683BEB0148F4C708D749FB6908347EAE09C2C3B84D2D77DAE2B9BAE388033C2D64D02CF1D2CB532DF62042C98640C3DB0F5D7C2E868E3B67BFC487AD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B44D94E88CE96D72659FD1613386DE30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368782CE565125E56CAB9BF96EC4A9D8</vt:lpwstr>
  </property>
  <property fmtid="{D5CDD505-2E9C-101B-9397-08002B2CF9AE}" pid="8" name="Operator">
    <vt:lpwstr>utilizator buget1</vt:lpwstr>
  </property>
</Properties>
</file>